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GP 2.2 Application Note:  Integrating PGP with mail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erek Atkins &lt;warlord@MIT.ED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6-Mar-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document will try to describe how to creat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ication around PGP version 2.2, in order to incorporate PGP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ers and news readers.  There are a number of changes in 2.2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 it easier to write wrappers for PGP.  In writing this, I may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dvertantly left out some functionality, some mailers, or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hine types.  I should warn readers now that I am a UNIX person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most of this document will probably be in UNIX ter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document references scripts which are in the contrib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of PGP.  Within the contrib area are scripts contribu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lease.  A lot of these scripts were written for PGP 2.1, so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do not handle multiple recipients, or some of the new PGP featu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first thing to remember is that PGP usually needs to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controlling TTY in order to gather information, like the password,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for the user to answer questions, like to whether to add or 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s.  This is useful for text-based mail agents.  In fact, it is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ful for agents which use files for messages, like M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ne example for this is in the emacs directory.  The e-li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gp.el1 winds up saving the buffer to encrypt or decrypt to a 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n runs pgp on that file using the emacs interactive mode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s the same as if you type "pgp filename" at the sh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owever, this is not very interesting.  While it is easy to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, it means that there are extra files being created on the 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can be a security risk, since wiping files off disk is not alw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cessful, and by having the plain-text go to a file means more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 possible attacker to get ahold of the plain-text of the mess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 better way to accomplish this is to use filter_mode, which is the -f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.  This tells PGP to read the message from stdin, and to p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put onto stdout.  Unfortunately, in this manner, the signa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is output onto stderr, so you will either lose it, or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ll other PGP output will be put in the same stream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, but this depends on your piping abi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 example of how to use this is the mailx script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ipt is supposed to run in place of the UNIX /bin/mail program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s from stdin and will do the proper encryption and then exec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/bin/mail.  This works by specifying a special user for the recip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encrypt and signature.  This works by calling PGP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arguments, and uses stdin and stdout for the mail inpu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put.  However, this script only is useful for sending mail,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ing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just sign the message, in clear-text mod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pgp -fast +clearsig=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r to sign and encryp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gp -feast user1 user2 user3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works well when dealing with a command-line mailer, 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er that is run in a terminal.  There are problems, however,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do not have a TTY in which to get a password to decrypt or 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s.  I'm not sure of a way around this, but then again, PEM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ng to have this same problem.  (An example that I can think of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grating with xmh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re is a way around this, however, in some cases.  One way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is not recommended, but can be used, is to use the "-z"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et the passphrase.  Again, this is *NOT* recommended, since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ing systems will not allow the program to erase the pro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, and someone can retreive the pass phrase from there.  A simi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 to get the pass phrase in is to use the PGPPASS enviro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able.  Again, this has the same problems.  An example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age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gp -sat +clearsig=on -z "This is my pass phrase" input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re is a better way of doing this in PGP 2.2, which i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ironment variable called "PGPPASSFD".  If this is set, it me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he FIRST thing PGP will do is read the pass phrase from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descriptor.  So, for example, one can set PGPPASSFD to "0"</w:t>
      </w:r>
    </w:p>
    <w:p>
      <w:pPr>
        <w:pStyle w:val="PreformattedText"/>
        <w:bidi w:val="0"/>
        <w:spacing w:before="0" w:after="0"/>
        <w:jc w:val="left"/>
        <w:rPr/>
      </w:pPr>
      <w:r>
        <w:rPr/>
        <w:t>(zero), and then PGP will read the pass phrase from stdin as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ng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 example, an emacs utility could grab the block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rypted (or decrypted), ask the user for the pass phras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i-buffer, and then do the equivalent of this shell script,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thing lik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(send-string PROCESS "PassPhrase")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send-region PROCESS (point-min) (point-max)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begin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#!/bin/s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PPASSFD=0;export PGPPASSF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echo "PassPhraseHere"; cat ) | pgp -feast recipient1 recipient2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end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 must admit, this is a crude script, since it doesn't st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 stderr, which included the bannerlines and error messages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is not difficult to do out of b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n example perl script that demonstrates the use of PGPPASSF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begin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#!/usr/local/bin/perl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perl example for PGPPASSFD,</w:t>
      </w:r>
    </w:p>
    <w:p>
      <w:pPr>
        <w:pStyle w:val="PreformattedText"/>
        <w:bidi w:val="0"/>
        <w:spacing w:before="0" w:after="0"/>
        <w:jc w:val="left"/>
        <w:rPr/>
      </w:pPr>
      <w:r>
        <w:rPr/>
        <w:t># encrypts stream with password 'test'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ipe(READER,WRITER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(!fork)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lose(WRITER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$ENV{'PGPPASSFD'}=fileno(READER);</w:t>
      </w:r>
    </w:p>
    <w:p>
      <w:pPr>
        <w:pStyle w:val="PreformattedText"/>
        <w:bidi w:val="0"/>
        <w:spacing w:before="0" w:after="0"/>
        <w:jc w:val="left"/>
        <w:rPr/>
      </w:pPr>
      <w:r>
        <w:rPr/>
        <w:t># the $^F (Ctrl-F) variable controls close-on-exec of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$#=fileno(READER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ec "pgp -ac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e "can't exec pgp\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e(READER);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write(WRITER, "test\n", 5);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e(WRITER);</w:t>
      </w:r>
    </w:p>
    <w:p>
      <w:pPr>
        <w:pStyle w:val="PreformattedText"/>
        <w:bidi w:val="0"/>
        <w:spacing w:before="0" w:after="0"/>
        <w:jc w:val="left"/>
        <w:rPr/>
      </w:pPr>
      <w:r>
        <w:rPr/>
        <w:t>wai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end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other feature of 2.2 which can be utilized in mailer scri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the batchmode feature.  This is used in the key-server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(see key-server.doc), which is not included in the release to allow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 to call PGP, and have it perform without prompting th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nything.  It will take the default answer to most ques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may not be what the user wants.  This is switched by ad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"+batchmode" to the command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ne more mailer I should mention, and this is probabl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t important of all of them, is MIME compatibility.  In order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, a user needs to create a proper entry for PGP.  Unfortuna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hasn't, yet, been a standard MIME content-type created. 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sible mailcap entry would b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pplication/x-pgp:</w:t>
        <w:tab/>
        <w:t>cat %s | pgp -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though there are a lot of possibilities.  There is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ggestion given in the mime directory in the contrib area, which I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n't tes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 hope that this document has helped people understand som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ork being done to integrate PGP with mailers.  There is some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ng on already to integrate it even more.  If you have a mailer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there is no PGP handler, and you want to write one, please l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 know, so that we don't duplicate work.  In addition, if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ten a mailer application, and its not included her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ease, again let me k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 second contact for this is Colin Plumb &lt;colin@nyx.cs.du.edu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ave fu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derek</w:t>
        <w:tab/>
        <w:tab/>
        <w:t>&lt;warlord@MIT.EDU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